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к решению Думы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города Мегион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от 25.02.2011 года №122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доходов в бюджет городского округа город Мегион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на 2011 год и плановый период 2012 и 2013 годов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           (в процентах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97"/>
        <w:gridCol w:w="15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6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7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ого авансового платеж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 05 0101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1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42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1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2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2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1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12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 0601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2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2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1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83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 предусмотрена законодательством Российской Федерации, зачисляемая в бюджеты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4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3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полезных ископ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2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3025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00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6043 02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, в том числе в связи с предоставлением отсрочки (рассрочк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рекламу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7010 04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3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9 07040 00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сбор за право торговли спиртными напит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4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ый сбор за право торговли спиртными напитками, мобилизуемый на территориях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50 04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2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84 04 0000 12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интеллектуальной деятельности, военного, специального и двойного назначения, находящимися в государственной и муниципальной собственност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1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интеллектуальной деятельности, военного, специального и двойного назначения, находящимися в собственности городских округо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государственной и муниципальной собственности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2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споряжения правами на результаты научно-технической деятельности, находящимися в собственности городских округов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00 0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40 04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00 00 0000 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40 04 0000 1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00 00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40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04 0000 4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04 0000 4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40 04 0000 4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00 00 0000 4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40 04 0000 4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2 04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 бюджетных  и автономных учрежд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32 04 0000 4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20 04 0000 4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1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, а также 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3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Российской Федер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3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3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00 01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502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40 04 0000 14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0000 00 0000 00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0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2:00Z</dcterms:created>
  <dc:creator>Александрова</dc:creator>
  <dc:description/>
  <cp:keywords/>
  <dc:language>en-US</dc:language>
  <cp:lastModifiedBy>Nateikina</cp:lastModifiedBy>
  <cp:lastPrinted>2011-02-14T10:23:00Z</cp:lastPrinted>
  <dcterms:modified xsi:type="dcterms:W3CDTF">2011-02-28T06:10:00Z</dcterms:modified>
  <cp:revision>5</cp:revision>
  <dc:subject/>
  <dc:title>НОРМАТИВЫ</dc:title>
</cp:coreProperties>
</file>